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Nomeprodotto1"/>
          <w:sz w:val="40"/>
        </w:rPr>
        <w:t>MemoryKey</w:t>
      </w:r>
    </w:p>
    <w:p>
      <w:pPr>
        <w:pStyle w:val="Normal"/>
        <w:rPr>
          <w:rStyle w:val="Nomeprodotto1"/>
        </w:rPr>
      </w:pPr>
      <w:r>
        <w:rPr/>
      </w:r>
    </w:p>
    <w:p>
      <w:pPr>
        <w:pStyle w:val="Normal"/>
        <w:rPr>
          <w:rStyle w:val="Nomeprodotto1"/>
        </w:rPr>
      </w:pPr>
      <w:r>
        <w:rPr/>
      </w:r>
    </w:p>
    <w:p>
      <w:pPr>
        <w:pStyle w:val="Normal"/>
        <w:rPr>
          <w:rStyle w:val="Nomeprodotto1"/>
        </w:rPr>
      </w:pPr>
      <w:r>
        <w:rPr/>
      </w:r>
    </w:p>
    <w:p>
      <w:pPr>
        <w:pStyle w:val="Normal"/>
        <w:rPr/>
      </w:pPr>
      <w:r>
        <w:rPr>
          <w:rStyle w:val="Nomeprodotto1"/>
          <w:sz w:val="20"/>
        </w:rPr>
        <w:t>MemoryKey</w:t>
      </w:r>
      <w:r>
        <w:rPr/>
        <w:t xml:space="preserve"> is a very useful tool that allows for immediate storage of data acquired by AIM loggers (MXL and EVO3 / EVO4) during test and race sessions as well as their transfer on a PC, where they will be analyzed with the powerful </w:t>
      </w:r>
      <w:r>
        <w:rPr>
          <w:rStyle w:val="Evidenziato1"/>
          <w:sz w:val="18"/>
        </w:rPr>
        <w:t>Race Studio 2 software</w:t>
      </w:r>
      <w:r>
        <w:rPr/>
        <w:t xml:space="preserve">. </w:t>
        <w:br/>
        <w:t xml:space="preserve">With 32 MB internal memory, </w:t>
      </w:r>
      <w:r>
        <w:rPr>
          <w:rStyle w:val="Nomeprodotto1"/>
          <w:sz w:val="20"/>
        </w:rPr>
        <w:t>MemoryKey</w:t>
      </w:r>
      <w:r>
        <w:rPr/>
        <w:t xml:space="preserve"> can store data concerning different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1"/>
          <w:sz w:val="20"/>
        </w:rPr>
        <w:t>How it works</w:t>
      </w:r>
      <w:r>
        <w:rPr/>
        <w:br/>
        <w:t xml:space="preserve">Thanks to </w:t>
      </w:r>
      <w:r>
        <w:rPr>
          <w:rStyle w:val="Nomeprodotto1"/>
          <w:sz w:val="20"/>
        </w:rPr>
        <w:t>MemoryKey</w:t>
      </w:r>
      <w:r>
        <w:rPr/>
        <w:t xml:space="preserve"> there is no more need to wait for data download from the logger to the PC; you just need to plug the key in MXL or EVO3 / EVO4 </w:t>
      </w:r>
      <w:r>
        <w:rPr>
          <w:rStyle w:val="Evidenziato1"/>
        </w:rPr>
        <w:t>before</w:t>
      </w:r>
      <w:r>
        <w:rPr/>
        <w:t xml:space="preserve"> the session and </w:t>
      </w:r>
      <w:r>
        <w:rPr>
          <w:rStyle w:val="Nomeprodotto1"/>
          <w:sz w:val="20"/>
        </w:rPr>
        <w:t>MemoryKey</w:t>
      </w:r>
      <w:r>
        <w:rPr/>
        <w:t xml:space="preserve"> will automatically store data sampled by the logger. </w:t>
        <w:br/>
        <w:t xml:space="preserve">Once the session is over your </w:t>
      </w:r>
      <w:r>
        <w:rPr>
          <w:rStyle w:val="Nomeprodotto1"/>
          <w:sz w:val="20"/>
        </w:rPr>
        <w:t>MemoryKey</w:t>
      </w:r>
      <w:r>
        <w:rPr/>
        <w:t xml:space="preserve">, unplugged from the logger and connected to the PC, will immediately download your data as a normal compact flash. </w:t>
        <w:br/>
        <w:t xml:space="preserve">In case you need to restart immediately to avoid test or race session interruption, just plug another </w:t>
      </w:r>
      <w:r>
        <w:rPr>
          <w:rStyle w:val="Nomeprodotto1"/>
          <w:sz w:val="20"/>
        </w:rPr>
        <w:t>MemoryKey</w:t>
      </w:r>
      <w:r>
        <w:rPr/>
        <w:t xml:space="preserve"> in your logger and go on sampl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1"/>
          <w:sz w:val="20"/>
        </w:rPr>
        <w:t>A flexible and easy to use instrument</w:t>
      </w:r>
      <w:r>
        <w:rPr/>
        <w:br/>
      </w:r>
      <w:r>
        <w:rPr>
          <w:rStyle w:val="Nomeprodotto1"/>
          <w:sz w:val="20"/>
        </w:rPr>
        <w:t>MemoryKey</w:t>
      </w:r>
      <w:r>
        <w:rPr/>
        <w:t xml:space="preserve"> can be used in a very flexible way: you can unplug it from one vehicle logger and plug it in another, also with the engine running, without erasing or overwriting data concerning different sessions. </w:t>
        <w:br/>
        <w:t xml:space="preserve">Each session, in fact, can be identifiable and imputable to each vehicle unambiguously because </w:t>
      </w:r>
      <w:r>
        <w:rPr>
          <w:rStyle w:val="Nomeprodotto1"/>
          <w:sz w:val="20"/>
        </w:rPr>
        <w:t>MemoryKey</w:t>
      </w:r>
      <w:r>
        <w:rPr/>
        <w:t xml:space="preserve"> automatically opens a session when is plugged in the logger and closes it when unplugged. </w:t>
        <w:br/>
        <w:t xml:space="preserve">This means that </w:t>
      </w:r>
      <w:r>
        <w:rPr>
          <w:rStyle w:val="Evidenziato1"/>
        </w:rPr>
        <w:t>MemoryKey will not store data acquired before it is plugged into the logg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3771900" cy="2519045"/>
            <wp:effectExtent l="0" t="0" r="0" b="0"/>
            <wp:docPr id="1" name="memorykey_photo_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ykey_photo_produ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cision AutoResearch</w:t>
      </w:r>
    </w:p>
    <w:p>
      <w:pPr>
        <w:pStyle w:val="Normal"/>
        <w:jc w:val="center"/>
        <w:rPr>
          <w:rFonts w:ascii="Eraser" w:hAnsi="Eraser" w:cs="Eraser"/>
          <w:i/>
          <w:i/>
          <w:iCs/>
          <w:sz w:val="20"/>
        </w:rPr>
      </w:pPr>
      <w:r>
        <w:rPr>
          <w:rFonts w:cs="Eraser" w:ascii="Eraser" w:hAnsi="Eraser"/>
          <w:i/>
          <w:iCs/>
          <w:sz w:val="20"/>
        </w:rPr>
        <w:t>(630) 766-4402   www.Precision AutoResearch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er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er" w:hAnsi="Eraser" w:cs="Eraser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Nomeprodotto1">
    <w:name w:val="nome-prodotto1"/>
    <w:basedOn w:val="DefaultParagraphFont"/>
    <w:qFormat/>
    <w:rPr>
      <w:rFonts w:ascii="Verdana" w:hAnsi="Verdana" w:cs="Verdana"/>
      <w:i w:val="false"/>
      <w:iCs w:val="false"/>
      <w:color w:val="990000"/>
      <w:sz w:val="17"/>
      <w:szCs w:val="17"/>
    </w:rPr>
  </w:style>
  <w:style w:type="character" w:styleId="Evidenziato1">
    <w:name w:val="evidenziato1"/>
    <w:basedOn w:val="DefaultParagraphFont"/>
    <w:qFormat/>
    <w:rPr>
      <w:rFonts w:ascii="Verdana" w:hAnsi="Verdana" w:cs="Verdana"/>
      <w:b/>
      <w:bCs/>
      <w:i w:val="false"/>
      <w:iCs w:val="false"/>
      <w:color w:val="444444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olo1">
    <w:name w:val="titolo1"/>
    <w:basedOn w:val="DefaultParagraphFont"/>
    <w:qFormat/>
    <w:rPr>
      <w:rFonts w:ascii="Verdana" w:hAnsi="Verdana" w:cs="Verdana"/>
      <w:b/>
      <w:bCs/>
      <w:i w:val="false"/>
      <w:iCs w:val="false"/>
      <w:color w:val="2E5E6B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9:00Z</dcterms:created>
  <dc:creator>David</dc:creator>
  <dc:description/>
  <dc:language>en-US</dc:language>
  <cp:lastModifiedBy>David</cp:lastModifiedBy>
  <cp:lastPrinted>2011-02-25T13:54:00Z</cp:lastPrinted>
  <dcterms:modified xsi:type="dcterms:W3CDTF">2011-02-25T20:01:00Z</dcterms:modified>
  <cp:revision>3</cp:revision>
  <dc:subject/>
  <dc:title>MemoryKey</dc:title>
</cp:coreProperties>
</file>